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40" w:before="280" w:after="0"/>
        <w:ind w:firstLine="706"/>
        <w:rPr/>
      </w:pPr>
      <w:r>
        <w:rPr>
          <w:color w:val="000000"/>
          <w:sz w:val="28"/>
          <w:szCs w:val="28"/>
        </w:rPr>
        <w:t>Уважаемые родители, педагоги, представители общественности!</w:t>
      </w:r>
    </w:p>
    <w:p>
      <w:pPr>
        <w:pStyle w:val="Style16"/>
        <w:shd w:fill="FFFFFF" w:val="clear"/>
        <w:spacing w:lineRule="atLeast" w:line="240" w:before="280" w:after="0"/>
        <w:ind w:firstLine="706"/>
        <w:rPr/>
      </w:pPr>
      <w:r>
        <w:rPr>
          <w:color w:val="000000"/>
          <w:sz w:val="28"/>
          <w:szCs w:val="28"/>
        </w:rPr>
        <w:t xml:space="preserve">Предлагаем вашему вниманию отчет заведующего МБДОУ № 29 о работе дошкольного учреждения  за 2021-2022 учебный год.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280" w:after="0"/>
        <w:ind w:firstLine="70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чёте 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Общая характеристика ДОУ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6"/>
        <w:shd w:fill="FFFFFF" w:val="clear"/>
        <w:spacing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№ 29  занимает 1-й этаж 3-х этажного жилого дома и  функционирует  с 1959 года.  С 2000 года передан из ведомственного подчинения в коммунальную собственность города.   Помещения приспособленные.    Проектная наполняемость  дошкольного учреждения составляет   95  детей. Контингент воспитанников дошкольного учреждения  -  это дети раннего  и дошкольного возраста от   1,5 до 7 лет.</w:t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етском саду  функционируют 4  группы:</w:t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•          </w:t>
      </w:r>
      <w:r>
        <w:rPr>
          <w:color w:val="000000"/>
          <w:sz w:val="28"/>
          <w:szCs w:val="28"/>
        </w:rPr>
        <w:t>1 группа раннего возраста;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</w:t>
      </w:r>
      <w:r>
        <w:rPr>
          <w:color w:val="000000"/>
          <w:sz w:val="28"/>
          <w:szCs w:val="28"/>
        </w:rPr>
        <w:t>3 группы дошкольного возраста,  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2021-2022 будут функционировать ясельная, средняя,    старшая группы и подготовительная группы</w:t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жим работы МБДОУ - пятидневный:</w:t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 группа работает по режиму 12 часов: с 6.30 до 18.30;</w:t>
      </w:r>
    </w:p>
    <w:p>
      <w:pPr>
        <w:pStyle w:val="Style16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ы работают по режиму  10,5 часов: с 7.00 до  17.30;</w:t>
      </w:r>
    </w:p>
    <w:p>
      <w:pPr>
        <w:pStyle w:val="Style16"/>
        <w:shd w:fill="FFFFFF" w:val="clear"/>
        <w:spacing w:before="29" w:after="29"/>
        <w:ind w:left="720"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учреждения являются: охрана жизни и укрепление физического, психического здоровья, обеспечение всестороннего развития воспитанников; воспитание   уважения, любви к окружающей природе, Родине, семье. </w:t>
      </w:r>
      <w:r>
        <w:rPr>
          <w:rFonts w:cs="Georgia" w:ascii="Georgia" w:hAnsi="Georgia"/>
          <w:color w:val="000000"/>
        </w:rPr>
        <w:t> 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Наполняемость М БДО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Комплектация  групп была проведена в соответствии с возрастом детей, индивидуальными  потребностями  и  с  учетом  пожеланий  родителей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>В связи с внесением изменений к Порядку приема детей в ДОУ, с 2017 года введено формирование очередности для получения места в дошкольном учреждении.</w:t>
      </w:r>
    </w:p>
    <w:p>
      <w:pPr>
        <w:pStyle w:val="Style16"/>
        <w:shd w:fill="FFFFFF" w:val="clear"/>
        <w:spacing w:lineRule="atLeast" w:line="240" w:before="29" w:after="29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данный момент существует очередь в дошкольное учреждение, которая составляет 6 человек. </w:t>
      </w:r>
    </w:p>
    <w:p>
      <w:pPr>
        <w:pStyle w:val="Style16"/>
        <w:shd w:fill="FFFFFF" w:val="clear"/>
        <w:spacing w:lineRule="atLeast" w:line="240" w:before="29" w:after="29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Условия для осуществления образовательного процесса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 .Состояние материально-технической базы учреждения</w:t>
      </w:r>
    </w:p>
    <w:p>
      <w:pPr>
        <w:pStyle w:val="Style16"/>
        <w:shd w:fill="FFFFFF" w:val="clear"/>
        <w:spacing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 во многом зависит от создания условий. В детском саду созданы хорошие условия для эффективной работы всех участников педагогическ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ют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 спортивный зал;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 кабинеты  оборудованы  достаточным  количеством   необходимых материалов  в соответствии со своим назначением.   </w:t>
      </w:r>
    </w:p>
    <w:p>
      <w:pPr>
        <w:pStyle w:val="Style16"/>
        <w:shd w:fill="FFFFFF" w:val="clear"/>
        <w:spacing w:before="29" w:after="2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ждой возрастной группе созданы условия для самостоятельной деятельности детей : игровой, двигательной, изобразительной, конструктивной и т.д. Развивающая среда групп содержит разнообразные материалы для развивающих и подвижных игр, занят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осуществления воспитательно-образовательного процесса в дошкольном учреждении помимо групповых помещений имеется зал для проведения физкультурных и музыкальных занятий. Для осуществления медицинского обслуживания детей в ДОУ функционирует медицинский кабинет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учреждения строится на принципах бюджетного финансирования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детского сада необходимым твердым и мягким инвентарем, посудой, поданы заявки в управление образования на приобретени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предписанию СЭС подана заявка на приобретение пылесоса для уборок в групповых комнатах. </w:t>
      </w:r>
    </w:p>
    <w:p>
      <w:pPr>
        <w:pStyle w:val="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иобретение хозяйственных товаров, строительных материалов и инвентаря  выполняются по мере наличия, поступления и распределения бюджетных средст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по созданию условий для нормального функционирования учреждения, коллектив опирается на помощь роди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лась работа родителей по созданию на площадках малых архитектурных форм из бросового и природного материала, цветников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ашено  игровое и спортивное оборудование на площадка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леены обои в коридоре ясельное и младшей группы, обновлены фотообои в старшей группе, побелены пристройки центрального, младшего и ясельного входов, покрашены окна средней и старшей группы, методического, медицинского кабинета и кабинета заведующего, поставлены стабилизаторы напряжения (автоматы) в кладовой и овощном цех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ой деятельности в направлении материально-технического обеспечения функционирования дошкольного учреждения является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 кровли прачечной и помещения прачечной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ейка обоев  в центральном холле;  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стены  в санузле старшей (подготовительной) групп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этому,  и   в дальнейшем,   усилия коллектива  будут    направлены   на взаимодействие и  сотрудничество  с родительской общественностью , так как только  совместными  усилиями  мы сможем создать условия для комфортного пребывания  детей в дошкольном учреждении , для их полноценного роста и разви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29" w:after="2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2.Кадровое обеспечение учреждения</w:t>
      </w:r>
    </w:p>
    <w:p>
      <w:pPr>
        <w:pStyle w:val="Style16"/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уководствуясь Законом «О дошкольном образовании», администрация дошкольного учреждения принимает на работу только педагогов, которые имеют соответствующее педагогическое образование и которым по состоянию здоровья разрешено осуществлять педагогическую деятельность.</w:t>
      </w:r>
    </w:p>
    <w:p>
      <w:pPr>
        <w:pStyle w:val="Style16"/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ое учреждение   обеспечено педагогическими кадрами и обслуживающим персоналом не в полном объеме.  По состоянию на  19.08.2022  трудовой коллектив состоит из 22 работника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едагогов – 6, включая заведующего и 1 муз. руководитель (</w:t>
      </w:r>
      <w:r>
        <w:rPr>
          <w:sz w:val="28"/>
          <w:szCs w:val="28"/>
        </w:rPr>
        <w:t xml:space="preserve">2 имеют полное высшее образование,  3– среднее специальное образование; 2 – учатся в Институте)                                            </w:t>
      </w:r>
    </w:p>
    <w:p>
      <w:pPr>
        <w:pStyle w:val="Style16"/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служивающего персонала – 15 человек.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</w:t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ошкольном учреждении  работают педагоги, которые имеют стаж работы до 10 лет – это молодые, энергичные и перспективные педагоги. Но есть и педагоги, которые имеют стаж от 10 до 40 лет, и совмещают в себе накопленный опыт и  достаточно высокие творческие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 педагогические работники имеют профессиональное образование, проходят переподготовку и своевременно посещают курсы повышения квалификации.  </w:t>
      </w:r>
      <w:r>
        <w:rPr>
          <w:sz w:val="28"/>
          <w:szCs w:val="28"/>
        </w:rPr>
        <w:t>Согласно перспективному графику прохождения курсовой переподготовки повышения квалификации, при ДРИДПО,  прошли обучение  Довженко А.В. и Диденко З.А.</w:t>
      </w:r>
    </w:p>
    <w:p>
      <w:pPr>
        <w:pStyle w:val="Style16"/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ерспективного графика аттестации в 2022 году,  на соответствие занимаемой должности аттестован муз.руководитель Диденко З.А. и Довженко А.В. аттестована на 2 категорию (как воспитатель)</w:t>
      </w:r>
    </w:p>
    <w:p>
      <w:pPr>
        <w:pStyle w:val="Style16"/>
        <w:shd w:fill="FFFFFF" w:val="clear"/>
        <w:spacing w:lineRule="atLeast" w:line="240" w:before="29" w:after="2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Дошкольное  учреждение осуществляет свою деятельность в соответствии с годовым планом, который составляется на учебный год и период оздоровления.  Годовой план работы составлен с учетом типа учреждения, общего уровня мастерства коллектива, а также  задач внедрения в практику ГОС ДО и </w:t>
      </w:r>
      <w:r>
        <w:rPr>
          <w:sz w:val="28"/>
          <w:szCs w:val="28"/>
        </w:rPr>
        <w:t>Типовой образовательной программы дошкольного образования «Растим личность».</w:t>
      </w:r>
    </w:p>
    <w:p>
      <w:pPr>
        <w:pStyle w:val="Style16"/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в детском саду проводились следующие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акци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по безопасности жизне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ого творчеств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29" w:after="29"/>
        <w:rPr/>
      </w:pPr>
      <w:r>
        <w:rPr>
          <w:color w:val="000000"/>
          <w:sz w:val="28"/>
          <w:szCs w:val="28"/>
        </w:rPr>
        <w:t>Совместные с родителями мероприятия: конкурсы газет,  праздники и развлечения.</w:t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ровень готовности детей к школе составляет 98 %. Процент выпускников образовательного учреждения, обучающихся в школе на хорошо и отлично, составляет 78 %, неуспевающих учеников - 0%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>Анализируя результаты внутрисадовской оценки качества воспитания и обучения в ДОУ№ 29 можно сделать следующие выводы:</w:t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     Созданы условия для укрепления физического и психического здоровья ребенка, формирования основ двигательной и гигиенической культуры.</w:t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     Созданы условия для всестороннего развития личности ребенка, для наиболее полного раскрытия его возрастных возможностей и способностей;</w:t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      Проводится систематическая, комплексная работа по совершенствованию нравственно-эстетического  воспитания детей дошкольного возраста; воспитание осуществляется на основе общечеловеческих ценностей и национальных традиций.</w:t>
      </w:r>
    </w:p>
    <w:p>
      <w:pPr>
        <w:pStyle w:val="Style16"/>
        <w:shd w:fill="FFFFFF" w:val="clear"/>
        <w:spacing w:lineRule="atLeast" w:line="240"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     Сформирована предметно-развивающая среда и условия для разнообразной познавательной деятельности детей с учетом приоритетных направлений – художественно-эстетического и экологического.</w:t>
      </w: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ктивизации творческого и профессионального потенциала педагогов способствовали смотры-конкурсы, проводимые в учреждени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Подготовка к новому учебному году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Лучший математический уголо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Лучший уголок по обучению детей правилам безопасного поведения на дорога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Лучший игровой учас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Конкурс рисунков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ыставки:</w:t>
      </w:r>
    </w:p>
    <w:p>
      <w:pPr>
        <w:pStyle w:val="Normal"/>
        <w:spacing w:lineRule="auto" w:line="276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«Золотая осень»</w:t>
      </w:r>
    </w:p>
    <w:p>
      <w:pPr>
        <w:pStyle w:val="Normal"/>
        <w:spacing w:lineRule="auto" w:line="276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«Марафон сказок»</w:t>
      </w:r>
    </w:p>
    <w:p>
      <w:pPr>
        <w:pStyle w:val="Normal"/>
        <w:spacing w:lineRule="auto" w:line="276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«Зимняя сказка»</w:t>
      </w:r>
    </w:p>
    <w:p>
      <w:pPr>
        <w:pStyle w:val="Normal"/>
        <w:spacing w:lineRule="auto" w:line="276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«Краски весны»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iCs/>
          <w:sz w:val="28"/>
          <w:szCs w:val="28"/>
        </w:rPr>
        <w:t>-«Безопасность- это важно, знать об этом должен каждый»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оллектив и воспитанники детского сада принимали активное участие в мероприятиях городского уровн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нкурс «Жила была сказка…» Зелинский Матвей; Писарев Яков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ородской конкурс «Охрана труда- глазами детей»</w:t>
      </w:r>
      <w:r>
        <w:rPr>
          <w:b/>
          <w:color w:val="000000"/>
          <w:sz w:val="28"/>
          <w:szCs w:val="28"/>
          <w:shd w:fill="FFFFFF" w:val="clear"/>
        </w:rPr>
        <w:t xml:space="preserve"> Лучкин Тимофей и  Маслов Александр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Всероссийский конкурс рисунков «Мой сказочный мир»Султанов Максим, Донченко Маргарит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</w:t>
      </w:r>
      <w:r>
        <w:rPr>
          <w:iCs/>
          <w:sz w:val="28"/>
          <w:szCs w:val="28"/>
          <w:lang w:eastAsia="en-US"/>
        </w:rPr>
        <w:t>В результате  целенаправленной </w:t>
      </w:r>
      <w:r>
        <w:rPr>
          <w:bCs/>
          <w:iCs/>
          <w:sz w:val="28"/>
          <w:szCs w:val="28"/>
          <w:lang w:eastAsia="en-US"/>
        </w:rPr>
        <w:t>работы</w:t>
      </w:r>
      <w:r>
        <w:rPr>
          <w:iCs/>
          <w:sz w:val="28"/>
          <w:szCs w:val="28"/>
          <w:lang w:eastAsia="en-US"/>
        </w:rPr>
        <w:t> образовательный процесс в ДОУ за этот период был  содержательным, направленным на формирование общей культуры детей, развитие их физических, интеллектуальных и личностных качеств, предпосылок </w:t>
      </w:r>
      <w:r>
        <w:rPr>
          <w:bCs/>
          <w:iCs/>
          <w:sz w:val="28"/>
          <w:szCs w:val="28"/>
          <w:lang w:eastAsia="en-US"/>
        </w:rPr>
        <w:t>учебной деятельности</w:t>
      </w:r>
      <w:r>
        <w:rPr>
          <w:iCs/>
          <w:sz w:val="28"/>
          <w:szCs w:val="28"/>
          <w:lang w:eastAsia="en-US"/>
        </w:rPr>
        <w:t>, обеспечивающей социальную успешность, сохранение и укрепление здоровья детей дошкольного возраст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дицинское обслуживание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ая сестра учреждения  осуществляет профилактические мероприя-тия, в том числе проведение обязательных осмотров, контроль за состоянием здоровья, физическим развитием детей, организацией физического воспитания, соблюдением санитарно - гигиенических норм и правил</w:t>
      </w:r>
      <w:r>
        <w:rPr>
          <w:rFonts w:cs="Georgia" w:ascii="Georgia" w:hAnsi="Georgia"/>
          <w:color w:val="000000"/>
        </w:rPr>
        <w:t xml:space="preserve">, </w:t>
      </w:r>
      <w:r>
        <w:rPr>
          <w:color w:val="000000"/>
          <w:sz w:val="28"/>
          <w:szCs w:val="28"/>
        </w:rPr>
        <w:t>проведение профилактических прививок согласно календарю прививок,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  <w:sz w:val="28"/>
          <w:szCs w:val="28"/>
        </w:rPr>
        <w:t>и информирование об этом родителей или лиц, которые их заменяют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lineRule="atLeast" w:line="240" w:before="29" w:after="2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Сохранение и укрепление здоровья детей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  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анализа     составляется план мероприятий, направленных на улучшение состояния  здоровья детей  и снижение заболеваемости с учетом индивидуального подхода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>Для осуществления задач физического воспитания в детском саду  оснащен музыкально-физкультурный зал, имеется спортивная площадка, во всех возрастных группах оборудованы физкультурные уголки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безопасная, комфортная развивающая среда. Используются бактерицидные лампы в группах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отводится в детском саду физкультурно-массовым мероприятиям: физкультурным досугам, физкультурно-спортивным праздникам на воздухе, играм-соревнованиям, спартакиадам. Систематически режим дня наполняется различными играми и упражнениями, увеличивается время пребывания на свежем воздухе.</w:t>
      </w:r>
    </w:p>
    <w:p>
      <w:pPr>
        <w:pStyle w:val="Style16"/>
        <w:shd w:fill="FFFFFF" w:val="clear"/>
        <w:spacing w:lineRule="atLeast" w:line="240" w:before="29" w:after="2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едующем учебном году необходимо совместно с семьей совершенствовать работу по оздоровлению детей и снижению заболеваемости воспитанников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>Административных и дисциплинарных наказаний со стороны  санитарной эпидемиологической станции относительно вопросов охраны жизни и здоровья детей  не зарегистрировано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                            </w:t>
      </w:r>
      <w:r>
        <w:rPr>
          <w:b/>
          <w:bCs/>
          <w:i/>
          <w:iCs/>
          <w:color w:val="000000"/>
          <w:sz w:val="28"/>
          <w:szCs w:val="28"/>
        </w:rPr>
        <w:t>7.Организация питания в детском саду</w:t>
      </w:r>
      <w:r>
        <w:rPr>
          <w:rFonts w:cs="Georgia" w:ascii="Georgia" w:hAnsi="Georgia"/>
          <w:b/>
          <w:bCs/>
          <w:i/>
          <w:iCs/>
          <w:color w:val="000000"/>
        </w:rPr>
        <w:t>      </w:t>
      </w:r>
    </w:p>
    <w:p>
      <w:pPr>
        <w:pStyle w:val="Style16"/>
        <w:shd w:fill="FFFFFF" w:val="clear"/>
        <w:spacing w:lineRule="auto" w:line="276" w:before="29" w:after="29"/>
        <w:ind w:firstLine="706"/>
        <w:rPr/>
      </w:pPr>
      <w:r>
        <w:rPr>
          <w:color w:val="000000"/>
          <w:sz w:val="28"/>
          <w:szCs w:val="28"/>
        </w:rPr>
        <w:t>Обязательным условием нормального роста организма,  важным элементом оздоровления является организация рационального питания.  Организация питания детей в нашем дошкольном учреждении проводится на основании «Инструкции по организации питания в дошкольных заведениях»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ами – ФЛП «ИВАЩЕНКО», ООО «МИР ХЛЕБА» и «Макеевским комбинатом детского питания»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воспитанников осуществляется в соответствии с «Примерным 10-дневным меню» утвержденным </w:t>
      </w:r>
      <w:r>
        <w:rPr>
          <w:sz w:val="28"/>
          <w:szCs w:val="28"/>
        </w:rPr>
        <w:t>главным государственным санитарным врачом   Червоногвардейского и Кировского районов  г. Макеевк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дети получают необходимое количество белков, жиров и углеводов. К сожалению недостаточно – витаминов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 сбалансированное.  Выполняются   нормы потребления детьми  мяса, яиц, масла сливочного, круп, молока и молочных продуктов. Но, к сожалению, остаются проблемы со снабжением  фруктами – нет в наличии у поставщика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и заведующий детского сада.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/>
      </w:pPr>
      <w:r>
        <w:rPr>
          <w:color w:val="000000"/>
          <w:sz w:val="28"/>
          <w:szCs w:val="28"/>
        </w:rPr>
        <w:t xml:space="preserve">На основании закона ДНР «О запрете взимания денежных средств на питание обучающихся в дошкольных  образовательных организациях Донецкой Народной Республики» с января 2016г дети МБДОУ питаются за счёт бюджетных средств.  </w:t>
      </w:r>
    </w:p>
    <w:p>
      <w:pPr>
        <w:pStyle w:val="Style16"/>
        <w:shd w:fill="FFFFFF" w:val="clear"/>
        <w:spacing w:lineRule="atLeast" w:line="200" w:before="29" w:after="2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00" w:before="29" w:after="29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>7. Перспективы развития  ДОУ  на 2022-2023 учебный год</w:t>
      </w:r>
    </w:p>
    <w:p>
      <w:pPr>
        <w:pStyle w:val="Style16"/>
        <w:shd w:fill="FFFFFF" w:val="clear"/>
        <w:spacing w:lineRule="atLeast" w:line="20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условий безопасного и комфортного пребывания детей в дошкольном учреждении. </w:t>
      </w:r>
    </w:p>
    <w:p>
      <w:pPr>
        <w:pStyle w:val="Style16"/>
        <w:shd w:fill="FFFFFF" w:val="clear"/>
        <w:spacing w:lineRule="atLeast" w:line="24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еханизмов управления качеством образования и вовлечение большего числа педагогов в инновационную деятельность.</w:t>
      </w:r>
    </w:p>
    <w:p>
      <w:pPr>
        <w:pStyle w:val="Style16"/>
        <w:shd w:fill="FFFFFF" w:val="clear"/>
        <w:spacing w:lineRule="atLeast" w:line="200" w:before="29" w:after="29"/>
        <w:rPr/>
      </w:pPr>
      <w:r>
        <w:rPr>
          <w:color w:val="000000"/>
          <w:sz w:val="28"/>
          <w:szCs w:val="28"/>
        </w:rPr>
        <w:t>3. Реализация проектов оборудования игровых площадок скульптурами малых форм.</w:t>
      </w:r>
    </w:p>
    <w:p>
      <w:pPr>
        <w:pStyle w:val="Style16"/>
        <w:shd w:fill="FFFFFF" w:val="clear"/>
        <w:spacing w:lineRule="atLeast" w:line="200" w:before="29" w:after="29"/>
        <w:rPr/>
      </w:pPr>
      <w:r>
        <w:rPr>
          <w:color w:val="000000"/>
          <w:sz w:val="28"/>
          <w:szCs w:val="28"/>
        </w:rPr>
        <w:t>4. Поиск новых форм работы с родителями.</w:t>
      </w:r>
    </w:p>
    <w:p>
      <w:pPr>
        <w:pStyle w:val="Style16"/>
        <w:shd w:fill="FFFFFF" w:val="clear"/>
        <w:spacing w:lineRule="atLeast" w:line="200" w:before="29" w:after="2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етский сад – это не столько место реализации программы воспитания и обучения, сколько естественное жизненное пространство, где дети учатся строить свои отношения  с   взрослыми  и  сверстниками».</w:t>
      </w:r>
    </w:p>
    <w:p>
      <w:pPr>
        <w:pStyle w:val="Style16"/>
        <w:shd w:fill="FFFFFF" w:val="clear"/>
        <w:spacing w:lineRule="atLeast" w:line="200" w:before="29" w:after="29"/>
        <w:rPr/>
      </w:pPr>
      <w:r>
        <w:rPr>
          <w:color w:val="000000"/>
          <w:sz w:val="28"/>
          <w:szCs w:val="28"/>
        </w:rPr>
        <w:t>Коллектив ДОУ делает все возможное для этого.</w:t>
      </w:r>
    </w:p>
    <w:p>
      <w:pPr>
        <w:pStyle w:val="Style16"/>
        <w:shd w:fill="FFFFFF" w:val="clear"/>
        <w:spacing w:lineRule="atLeast" w:line="200"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29" w:after="2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УПРАВЛЕНИЕ  ОБРАЗОВАНИЯ</w:t>
      </w:r>
    </w:p>
    <w:p>
      <w:pPr>
        <w:pStyle w:val="Normal"/>
        <w:jc w:val="center"/>
        <w:rPr/>
      </w:pPr>
      <w:r>
        <w:rPr/>
        <w:t>АДМИНИСТРАЦИИ ГОРОДА  МАКЕЕВКИ</w:t>
      </w:r>
    </w:p>
    <w:p>
      <w:pPr>
        <w:pStyle w:val="Normal"/>
        <w:jc w:val="center"/>
        <w:rPr/>
      </w:pPr>
      <w:r>
        <w:rPr/>
        <w:t>МУНИЦИПАЛЬНОЕ БЮДЖЕТНОЕ ДОШКОЛЬНОЕ  ОБРАЗОВАТЕЛЬНОЕ УЧРЕЖДЕНИЕ</w:t>
      </w:r>
    </w:p>
    <w:p>
      <w:pPr>
        <w:pStyle w:val="Normal"/>
        <w:jc w:val="center"/>
        <w:rPr/>
      </w:pPr>
      <w:r>
        <w:rPr/>
        <w:t>«ЯСЛИ- САД № 29 ОБЩЕРАЗВИВАЮЩЕГО ТИПА ГОРОДА МАКЕЕВКИ»</w:t>
      </w:r>
    </w:p>
    <w:p>
      <w:pPr>
        <w:pStyle w:val="Style16"/>
        <w:shd w:fill="FFFFFF" w:val="clear"/>
        <w:spacing w:lineRule="atLeast" w:line="240" w:before="29" w:after="29"/>
        <w:ind w:firstLine="706"/>
        <w:jc w:val="center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eastAsia="Georgia" w:cs="Georgia"/>
          <w:bCs/>
          <w:iCs/>
          <w:color w:val="000000"/>
        </w:rPr>
      </w:pPr>
      <w:r>
        <w:rPr>
          <w:rFonts w:eastAsia="Georgia" w:cs="Georgia" w:ascii="Georgia" w:hAnsi="Georgia"/>
          <w:bCs/>
          <w:iCs/>
          <w:color w:val="000000"/>
        </w:rPr>
        <w:t xml:space="preserve">               </w:t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tLeast" w:line="240" w:before="29" w:after="29"/>
        <w:ind w:firstLine="706"/>
        <w:rPr>
          <w:rFonts w:ascii="Georgia" w:hAnsi="Georgia" w:cs="Georgia"/>
          <w:bCs/>
          <w:iCs/>
          <w:color w:val="000000"/>
        </w:rPr>
      </w:pPr>
      <w:r>
        <w:rPr>
          <w:rFonts w:cs="Georgia" w:ascii="Georgia" w:hAnsi="Georgia"/>
          <w:bCs/>
          <w:iCs/>
          <w:color w:val="000000"/>
        </w:rPr>
      </w:r>
    </w:p>
    <w:p>
      <w:pPr>
        <w:pStyle w:val="Style16"/>
        <w:shd w:fill="FFFFFF" w:val="clear"/>
        <w:spacing w:lineRule="auto" w:line="360" w:before="29" w:after="29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ОТЧЕТ</w:t>
      </w:r>
    </w:p>
    <w:p>
      <w:pPr>
        <w:pStyle w:val="Style16"/>
        <w:shd w:fill="FFFFFF" w:val="clear"/>
        <w:spacing w:lineRule="auto" w:line="360" w:before="29" w:after="29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ПЕРЕД   ПЕДАГОГАМИ,</w:t>
      </w:r>
    </w:p>
    <w:p>
      <w:pPr>
        <w:pStyle w:val="Style16"/>
        <w:shd w:fill="FFFFFF" w:val="clear"/>
        <w:spacing w:lineRule="auto" w:line="360" w:before="29" w:after="29"/>
        <w:jc w:val="center"/>
        <w:rPr/>
      </w:pPr>
      <w:r>
        <w:rPr>
          <w:bCs/>
          <w:iCs/>
          <w:color w:val="000000"/>
          <w:sz w:val="32"/>
          <w:szCs w:val="32"/>
        </w:rPr>
        <w:t>РОДИТЕЛЯМИ  И ОБЩЕСТВЕННОСТЬЮ</w:t>
      </w:r>
    </w:p>
    <w:p>
      <w:pPr>
        <w:pStyle w:val="Style16"/>
        <w:shd w:fill="FFFFFF" w:val="clear"/>
        <w:spacing w:lineRule="auto" w:line="360" w:before="29" w:after="29"/>
        <w:jc w:val="center"/>
        <w:rPr/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ЗАВЕДУЮЩЕГО  МБДОУ № 29</w:t>
      </w:r>
    </w:p>
    <w:p>
      <w:pPr>
        <w:pStyle w:val="Style16"/>
        <w:shd w:fill="FFFFFF" w:val="clear"/>
        <w:spacing w:lineRule="auto" w:line="360" w:before="29" w:after="29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Довженко Анна Валериевна</w:t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40" w:before="29" w:after="29"/>
        <w:rPr/>
      </w:pPr>
      <w:r>
        <w:rPr>
          <w:bCs/>
          <w:iCs/>
          <w:color w:val="000000"/>
          <w:sz w:val="32"/>
          <w:szCs w:val="32"/>
        </w:rPr>
        <w:t xml:space="preserve">                                            </w:t>
      </w:r>
      <w:r>
        <w:rPr>
          <w:bCs/>
          <w:iCs/>
          <w:color w:val="000000"/>
          <w:sz w:val="28"/>
          <w:szCs w:val="28"/>
        </w:rPr>
        <w:t>г. Макеевка, 2022г.</w:t>
      </w:r>
    </w:p>
    <w:p>
      <w:pPr>
        <w:pStyle w:val="Style16"/>
        <w:shd w:fill="FFFFFF" w:val="clear"/>
        <w:spacing w:lineRule="atLeast" w:line="240" w:before="29" w:after="29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</w:t>
      </w:r>
    </w:p>
    <w:sectPr>
      <w:type w:val="nextPage"/>
      <w:pgSz w:w="11906" w:h="16838"/>
      <w:pgMar w:left="126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1:00Z</dcterms:created>
  <dc:creator>Admin</dc:creator>
  <dc:description/>
  <dc:language>en-US</dc:language>
  <cp:lastModifiedBy>38071</cp:lastModifiedBy>
  <cp:lastPrinted>2022-08-11T16:51:00Z</cp:lastPrinted>
  <dcterms:modified xsi:type="dcterms:W3CDTF">2022-08-11T14:01:00Z</dcterms:modified>
  <cp:revision>2</cp:revision>
  <dc:subject/>
  <dc:title>Заместителю   директора   по  учету</dc:title>
</cp:coreProperties>
</file>